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2.2016</w:t>
        <w:tab/>
        <w:tab/>
        <w:tab/>
        <w:t xml:space="preserve">                                                                     № 154-р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в’язку зі  смертю колишнього начальника управління житлово-комунального господарства  Мелітопольської міської ради Климова Анатолія Васильовича, на підставі Закону України «Про місцеве самоврядування в Україні», п. 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інансовому управлінню виділити з цільового фонду Мелітопольської міської ради Запорізької  області  кошти  у    розмірі  250 (Двісті п’ятдесят) грн. 00 коп. на оплату витрат, пов’язаних з придбанням  вінка з траурною стрічкою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обліку та звітності виконавчого комітету Мелітопольської міської ради Запоріз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ітовій Т.О. перерахувати кошти у сумі 250 (Двісті п’ятдесят) грн.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. згідно з договором та кошторисом витрат, який 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С.А. Мінь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26.02.2016  №  154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1"/>
      </w:tblGrid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  (1 шт. х 250,00 грн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 справами виконкому        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С.М. Груднєв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това Т.О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6:00Z</dcterms:created>
  <dc:creator>BUH</dc:creator>
  <dc:description/>
  <cp:keywords/>
  <dc:language>en-US</dc:language>
  <cp:lastModifiedBy>Олена Байрак</cp:lastModifiedBy>
  <cp:lastPrinted>2016-02-16T08:47:00Z</cp:lastPrinted>
  <dcterms:modified xsi:type="dcterms:W3CDTF">2022-01-05T07:17:00Z</dcterms:modified>
  <cp:revision>61</cp:revision>
  <dc:subject/>
  <dc:title> </dc:title>
</cp:coreProperties>
</file>